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руктуре и оформ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исследователь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лист –</w:t>
      </w:r>
      <w:r>
        <w:rPr>
          <w:b/>
          <w:sz w:val="28"/>
          <w:szCs w:val="28"/>
          <w:u w:val="single"/>
        </w:rPr>
        <w:t xml:space="preserve"> Титульный</w:t>
      </w:r>
      <w:r>
        <w:rPr>
          <w:sz w:val="28"/>
          <w:szCs w:val="28"/>
          <w:u w:val="single"/>
        </w:rPr>
        <w:t xml:space="preserve"> заполняется по определённым прави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верхнем поле указывается полное наименование учебного заведения, отделенное от остальной площади титульного листа сплошной чер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же, по центру заголовка, указывается  вид работы и названи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реднем поле указывается название темы реферата без слова «тема», это название пишется без кавы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иже, ближе к правому краю титульного листа, указывается фамилия, имя, отчество ученика, класс, еще ниже – Ф.И.О. и должность руководителя, консультанта если таковые бы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нижнем поле указывается город и год выполнения работы (без слова «год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2 лист – </w:t>
      </w:r>
      <w:r>
        <w:rPr>
          <w:b/>
          <w:sz w:val="28"/>
          <w:szCs w:val="28"/>
          <w:u w:val="single"/>
        </w:rPr>
        <w:t xml:space="preserve">Оглавление </w:t>
      </w:r>
      <w:r>
        <w:rPr>
          <w:sz w:val="28"/>
          <w:szCs w:val="28"/>
          <w:u w:val="single"/>
        </w:rPr>
        <w:t>(указывается наименование всех глав, разделов с указанием номеров страниц, на которых размещается материа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3-4 листы – </w:t>
      </w:r>
      <w:r>
        <w:rPr>
          <w:b/>
          <w:sz w:val="28"/>
          <w:szCs w:val="28"/>
          <w:u w:val="single"/>
        </w:rPr>
        <w:t>Введени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современного состоя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научной литературы (автор должен показать знание основных научных работ, а также умение работать с литературой, подбирать необходимые источники знаний; проводить их анализ и сопоставля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темы исследования и выполняемой работы, её научной и практическ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адач по её дост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метод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и далее – </w:t>
      </w:r>
      <w:r>
        <w:rPr>
          <w:b/>
          <w:sz w:val="28"/>
          <w:szCs w:val="28"/>
          <w:u w:val="single"/>
        </w:rPr>
        <w:t>Основная часть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ключающая различные разделы и подразделы до «результатов исследования». Это основной раздел работы, который делится на подразделы, каждый из которых соответствует определённой цели. В нём подробно излагаются полученные результаты, которые иллюстрируются с помощью таблиц, рисунков, графиков, диаграмм, фотографий и т.д. Весь наглядный материал располагается либо по ходу изложения теоретического материала, либо в конце исследовательской работы – в </w:t>
      </w:r>
      <w:r>
        <w:rPr>
          <w:b/>
          <w:sz w:val="28"/>
          <w:szCs w:val="28"/>
          <w:u w:val="single"/>
        </w:rPr>
        <w:t>Приложен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основных разделов характеризуется район или предмет исследования, В тексте должны быть ссылки на рисунки или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сылки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уществует </w:t>
      </w:r>
      <w:r>
        <w:rPr>
          <w:sz w:val="28"/>
          <w:szCs w:val="28"/>
          <w:u w:val="single"/>
        </w:rPr>
        <w:t>два способа</w:t>
      </w:r>
      <w:r>
        <w:rPr>
          <w:sz w:val="28"/>
          <w:szCs w:val="28"/>
        </w:rPr>
        <w:t xml:space="preserve"> оформления ссыл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ом случае – в скобках указываются фамилия без инициалов и, через запятую, год издания (например, в работе использовалась общепринятая методика, Правдин, 1999);</w:t>
      </w:r>
    </w:p>
    <w:p>
      <w:pPr>
        <w:pStyle w:val="Normal"/>
        <w:jc w:val="both"/>
        <w:rPr/>
      </w:pPr>
      <w:r>
        <w:rPr>
          <w:sz w:val="28"/>
          <w:szCs w:val="28"/>
        </w:rPr>
        <w:t>- В другом случае фамилия автора указывается в тексте работы. Тогда в ней ставятся инициалы, а в скобках пишется только год. Например, «В работе применялась методика, изложенная И.Ф. Правдиным (1999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подраздела делается кратки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Вывод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тко по пунктам формируются результаты, даются практические рекомендации и намечаются перспективы для дальней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Литера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размещается в конце работы в алфавитном порядке. Каждая книга, статья записывается  с красно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ки заносятся (соблюдайте все знаки препинания!): №, фамилия, инициалы, название, место издания, год издания, количество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 обозначается следующим образом: Москва – М., Санкт-Петербург – СПб; остальные города полны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Основ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яется сплошным текстом с ординарным межстрочным интервалом и  небольшим между разделами и подразделами. Каждый раздел нумеруется. Нумерация подразделов двойная: сначала ставится номер раздела, затем точка, а после неё – номер подраздела (1.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разделы должны иметь заглавие. Каждая глава начинается с нов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главы делается краткий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бумаги А 4 (297*210), расположенных вертикально. На каждом листе оставляются поля: справа – 1см, слева – 3 см, сверху и внизу – 2 см, шрифт 14, ординарный межстрочный интервал,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; поля не обводятся. Текст на каждом листе пишется только с одной стороны. Страницы нумеруются, начиная с 4, посередине места на верхних полях. Первой страницей считается 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сновной части на новом листе пишутся выводы (или заключение), затем, также с нового листа в конце работы приводится список использованной лите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оформлена в двух вариантах: на бумажном (необязательно) и электронном носител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 не менее 18 страниц печатного текста (без учёта прилож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5:00Z</dcterms:created>
  <dc:creator>User</dc:creator>
  <dc:description/>
  <cp:keywords/>
  <dc:language>en-US</dc:language>
  <cp:lastModifiedBy>п</cp:lastModifiedBy>
  <dcterms:modified xsi:type="dcterms:W3CDTF">2010-10-18T14:53:00Z</dcterms:modified>
  <cp:revision>3</cp:revision>
  <dc:subject/>
  <dc:title>Требования</dc:title>
</cp:coreProperties>
</file>